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87630</wp:posOffset>
                </wp:positionV>
                <wp:extent cx="5904230" cy="94049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9405000"/>
                          <a:chOff x="0" y="0"/>
                          <a:chExt cx="5904360" cy="940500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rcRect l="7056" t="0" r="0" b="0"/>
                          <a:stretch/>
                        </pic:blipFill>
                        <pic:spPr>
                          <a:xfrm>
                            <a:off x="1532880" y="1521360"/>
                            <a:ext cx="138060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640" y="1521360"/>
                            <a:ext cx="152604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20" y="0"/>
                            <a:ext cx="58680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Beobachtungsbogen:  Aufschlag  von oben (Tennisaufschlag)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361800"/>
                            <a:ext cx="58788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orschlag zur Durchführun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 schlägt Aufschläge gegen die Wand, Abstand etwa vier bis fünf 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B beobachtet A, kreuzt an, was er beobachtet und notiert evtl., was ihm auffällt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ichtig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B konzentriert sich immer für 3 bis 4 Aufschläge au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in Beobachtungsmerkma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920"/>
                            <a:ext cx="58870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. Beobachtungsschwerpunkt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Ist eine gute Vorbereitung erkennbar  (Konzentrationsphase,  Schrittstellung, Fuß der Schlagarmseite hinten)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8480" y="1521360"/>
                            <a:ext cx="158544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A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O  gu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O  teilwe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O  weni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erkennb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20" y="2961720"/>
                            <a:ext cx="5867280" cy="42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1348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Kommentar zur Ausführung von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1800" y="0"/>
                              <a:ext cx="29858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Kommentar zur Ausführung von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91920" y="3822120"/>
                            <a:ext cx="1602720" cy="142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O     O  gu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O     O  teilwe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O     O  weni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rkennb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5630040"/>
                            <a:ext cx="5868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. Beobachtungsschwerpunkt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Ist eine deutliche Ausholbewegung des Schlagarms  hinter den Rücken und mit hohem Ellbogen erkennba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7499520"/>
                            <a:ext cx="5868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. Beobachtungsschwerpunkt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Ist der Treffpunkt korrekt (langer Arm, über der Schlagschulter, mit der ganzen Handfläche)? Wird mit dem Aufschlag ein Schritt nach vorne gemach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" y="8975880"/>
                            <a:ext cx="5888520" cy="42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6856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Kommentar zur Ausführung von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6880" y="0"/>
                              <a:ext cx="29516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Kommentar zur Ausführung von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3766320"/>
                            <a:ext cx="4262760" cy="1487160"/>
                          </a:xfrm>
                        </wpg:grpSpPr>
                        <pic:pic xmlns:pic="http://schemas.openxmlformats.org/drawingml/2006/picture">
                          <pic:nvPicPr>
                            <pic:cNvPr id="2" name="Grafik 1" descr=""/>
                            <pic:cNvPicPr/>
                          </pic:nvPicPr>
                          <pic:blipFill>
                            <a:blip r:embed="rId4"/>
                            <a:srcRect l="6967" t="0" r="26585" b="0"/>
                            <a:stretch/>
                          </pic:blipFill>
                          <pic:spPr>
                            <a:xfrm>
                              <a:off x="2997360" y="0"/>
                              <a:ext cx="1265400" cy="143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Grafik 1" descr=""/>
                            <pic:cNvPicPr/>
                          </pic:nvPicPr>
                          <pic:blipFill>
                            <a:blip r:embed="rId5"/>
                            <a:srcRect l="18452" t="0" r="29367" b="0"/>
                            <a:stretch/>
                          </pic:blipFill>
                          <pic:spPr>
                            <a:xfrm>
                              <a:off x="0" y="5760"/>
                              <a:ext cx="996840" cy="143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Grafik 1" descr=""/>
                            <pic:cNvPicPr/>
                          </pic:nvPicPr>
                          <pic:blipFill>
                            <a:blip r:embed="rId6"/>
                            <a:srcRect l="17330" t="0" r="28718" b="0"/>
                            <a:stretch/>
                          </pic:blipFill>
                          <pic:spPr>
                            <a:xfrm>
                              <a:off x="1964880" y="56520"/>
                              <a:ext cx="1032480" cy="143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Grafik 1" descr=""/>
                            <pic:cNvPicPr/>
                          </pic:nvPicPr>
                          <pic:blipFill>
                            <a:blip r:embed="rId7"/>
                            <a:srcRect l="15049" t="0" r="31382" b="0"/>
                            <a:stretch/>
                          </pic:blipFill>
                          <pic:spPr>
                            <a:xfrm>
                              <a:off x="996840" y="54360"/>
                              <a:ext cx="1023480" cy="143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27520" y="6029280"/>
                            <a:ext cx="1152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O  O gu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O  O teilwe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O  O weni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erkennb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0" y="6026040"/>
                            <a:ext cx="4780440" cy="1044000"/>
                          </a:xfrm>
                        </wpg:grpSpPr>
                        <pic:pic xmlns:pic="http://schemas.openxmlformats.org/drawingml/2006/picture">
                          <pic:nvPicPr>
                            <pic:cNvPr id="6" name="Grafik 1" descr=""/>
                            <pic:cNvPicPr/>
                          </pic:nvPicPr>
                          <pic:blipFill>
                            <a:blip r:embed="rId8"/>
                            <a:srcRect l="35685" t="0" r="0" b="0"/>
                            <a:stretch/>
                          </pic:blipFill>
                          <pic:spPr>
                            <a:xfrm>
                              <a:off x="0" y="0"/>
                              <a:ext cx="896040" cy="10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Grafik 1" descr=""/>
                            <pic:cNvPicPr/>
                          </pic:nvPicPr>
                          <pic:blipFill>
                            <a:blip r:embed="rId9"/>
                            <a:srcRect l="17913" t="0" r="17418" b="0"/>
                            <a:stretch/>
                          </pic:blipFill>
                          <pic:spPr>
                            <a:xfrm>
                              <a:off x="1752840" y="0"/>
                              <a:ext cx="900360" cy="10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Grafik 1" descr=""/>
                            <pic:cNvPicPr/>
                          </pic:nvPicPr>
                          <pic:blipFill>
                            <a:blip r:embed="rId10"/>
                            <a:srcRect l="20607" t="0" r="0" b="0"/>
                            <a:stretch/>
                          </pic:blipFill>
                          <pic:spPr>
                            <a:xfrm>
                              <a:off x="2644200" y="0"/>
                              <a:ext cx="1112040" cy="10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Grafik 1" descr=""/>
                            <pic:cNvPicPr/>
                          </pic:nvPicPr>
                          <pic:blipFill>
                            <a:blip r:embed="rId11"/>
                            <a:srcRect l="33397" t="0" r="5447" b="0"/>
                            <a:stretch/>
                          </pic:blipFill>
                          <pic:spPr>
                            <a:xfrm>
                              <a:off x="896040" y="0"/>
                              <a:ext cx="856080" cy="10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Grafik 1" descr=""/>
                            <pic:cNvPicPr/>
                          </pic:nvPicPr>
                          <pic:blipFill>
                            <a:blip r:embed="rId12"/>
                            <a:srcRect l="22031" t="0" r="4458" b="0"/>
                            <a:stretch/>
                          </pic:blipFill>
                          <pic:spPr>
                            <a:xfrm>
                              <a:off x="3756240" y="3240"/>
                              <a:ext cx="1024200" cy="104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160" y="7894800"/>
                            <a:ext cx="5851440" cy="1080720"/>
                          </a:xfrm>
                        </wpg:grpSpPr>
                        <pic:pic xmlns:pic="http://schemas.openxmlformats.org/drawingml/2006/picture">
                          <pic:nvPicPr>
                            <pic:cNvPr id="11" name="Grafik 1" descr=""/>
                            <pic:cNvPicPr/>
                          </pic:nvPicPr>
                          <pic:blipFill>
                            <a:blip r:embed="rId13"/>
                            <a:srcRect l="4273" t="0" r="923" b="0"/>
                            <a:stretch/>
                          </pic:blipFill>
                          <pic:spPr>
                            <a:xfrm>
                              <a:off x="3300840" y="720"/>
                              <a:ext cx="1367280" cy="108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Grafik 1" descr=""/>
                            <pic:cNvPicPr/>
                          </pic:nvPicPr>
                          <pic:blipFill>
                            <a:blip r:embed="rId14"/>
                            <a:srcRect l="15167" t="0" r="5292" b="0"/>
                            <a:stretch/>
                          </pic:blipFill>
                          <pic:spPr>
                            <a:xfrm>
                              <a:off x="0" y="720"/>
                              <a:ext cx="1145520" cy="108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Grafik 1" descr=""/>
                            <pic:cNvPicPr/>
                          </pic:nvPicPr>
                          <pic:blipFill>
                            <a:blip r:embed="rId15"/>
                            <a:srcRect l="26105" t="0" r="0" b="0"/>
                            <a:stretch/>
                          </pic:blipFill>
                          <pic:spPr>
                            <a:xfrm>
                              <a:off x="1145520" y="720"/>
                              <a:ext cx="1064160" cy="108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Grafik 1" descr=""/>
                            <pic:cNvPicPr/>
                          </pic:nvPicPr>
                          <pic:blipFill>
                            <a:blip r:embed="rId16"/>
                            <a:srcRect l="20326" t="0" r="3926" b="0"/>
                            <a:stretch/>
                          </pic:blipFill>
                          <pic:spPr>
                            <a:xfrm>
                              <a:off x="2209680" y="720"/>
                              <a:ext cx="1090800" cy="108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670640" y="0"/>
                              <a:ext cx="118116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 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O  O gu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O  O teilweis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O  O weni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        erkennb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7070040"/>
                            <a:ext cx="5868000" cy="42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612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Kommentar zur Ausführung von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440" y="0"/>
                              <a:ext cx="292356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Kommentar zur Ausführung von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20" y="5200560"/>
                            <a:ext cx="5860440" cy="42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5452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Kommentar zur Ausführung von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2480" y="0"/>
                              <a:ext cx="293832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Kommentar zur Ausführung von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640" y="3390120"/>
                            <a:ext cx="58680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. Beobachtungsschwerpunkt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Wird der Ball hoch genug (etwa ein halber bis ein Meter) über die Schlagschulter angeworf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6.9pt;width:464.9pt;height:740.55pt" coordorigin="142,138" coordsize="9298,148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2556;top:2534;width:2173;height:22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Grafik 1" stroked="f" o:allowincell="f" style="position:absolute;left:184;top:2534;width:2402;height:22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3;top:138;width:924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Beobachtungsbogen:  Aufschlag  von oben (Tennisaufschlag)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;top:708;width:9257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orschlag zur Durchführun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 schlägt Aufschläge gegen die Wand, Abstand etwa vier bis fünf Me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B beobachtet A, kreuzt an, was er beobachtet und notiert evtl., was ihm auffällt.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ichtig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B konzentriert sich immer für 3 bis 4 Aufschläge auf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in Beobachtungsmerkma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;top:1908;width:9270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. Beobachtungsschwerpunkt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Ist eine gute Vorbereitung erkennbar  (Konzentrationsphase,  Schrittstellung, Fuß der Schlagarmseite hinten)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7;top:2534;width:2496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A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O  gu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O  teilweis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O  wenig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erkennb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0;top:4802;width:9241;height:676">
                  <v:shape id="shape_0" fillcolor="white" stroked="t" o:allowincell="f" style="position:absolute;left:200;top:4802;width:458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ommentar zur Ausführung von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38;top:4802;width:4701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ommentar zur Ausführung von 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901;top:6157;width:2523;height:2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  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O     O  gu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O     O  teilweis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O     O  wenig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rkennb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;top:9004;width:924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. Beobachtungsschwerpunkt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Ist eine deutliche Ausholbewegung des Schlagarms  hinter den Rücken und mit hohem Ellbogen erkennba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;top:11948;width:924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. Beobachtungsschwerpunkt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Ist der Treffpunkt korrekt (langer Arm, über der Schlagschulter, mit der ganzen Handfläche)? Wird mit dem Aufschlag ein Schritt nach vorne gemach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6;top:14273;width:9273;height:676">
                  <v:shape id="shape_0" fillcolor="white" stroked="t" o:allowincell="f" style="position:absolute;left:146;top:14273;width:4674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ommentar zur Ausführung von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71;top:14273;width:464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ommentar zur Ausführung von 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8;top:6069;width:6714;height:2342">
                  <v:shape id="shape_0" ID="Grafik 1" stroked="f" o:allowincell="f" style="position:absolute;left:4908;top:6069;width:1992;height:225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Grafik 1" stroked="f" o:allowincell="f" style="position:absolute;left:188;top:6078;width:1569;height:225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Grafik 1" stroked="f" o:allowincell="f" style="position:absolute;left:3282;top:6158;width:1625;height:2252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Grafik 1" stroked="f" o:allowincell="f" style="position:absolute;left:1757;top:6155;width:1611;height:225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587;top:9633;width:1813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O  O gu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O  O teilweis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O  O weni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erkennb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2;top:9628;width:7528;height:1644">
                  <v:shape id="shape_0" ID="Grafik 1" stroked="f" o:allowincell="f" style="position:absolute;left:162;top:9628;width:1410;height:1643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Grafik 1" stroked="f" o:allowincell="f" style="position:absolute;left:2922;top:9628;width:1417;height:164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Grafik 1" stroked="f" o:allowincell="f" style="position:absolute;left:4326;top:9628;width:1750;height:164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Grafik 1" stroked="f" o:allowincell="f" style="position:absolute;left:1573;top:9628;width:1347;height:164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Grafik 1" stroked="f" o:allowincell="f" style="position:absolute;left:6077;top:9633;width:1612;height:1637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style="position:absolute;left:188;top:12571;width:9216;height:1702">
                  <v:shape id="shape_0" ID="Grafik 1" stroked="f" o:allowincell="f" style="position:absolute;left:5386;top:12572;width:2152;height:1700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Grafik 1" stroked="f" o:allowincell="f" style="position:absolute;left:188;top:12572;width:1803;height:1700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Grafik 1" stroked="f" o:allowincell="f" style="position:absolute;left:1992;top:12572;width:1675;height:1700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Grafik 1" stroked="f" o:allowincell="f" style="position:absolute;left:3667;top:12572;width:1717;height:1700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543;top:12571;width:1859;height:1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  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O  O gu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O  O teilweis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O  O wenig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        erkennb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1;top:11272;width:9241;height:676">
                  <v:shape id="shape_0" fillcolor="white" stroked="t" o:allowincell="f" style="position:absolute;left:161;top:11272;width:4686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ommentar zur Ausführung von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98;top:11272;width:4603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ommentar zur Ausführung von 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3;top:8328;width:9230;height:676">
                  <v:shape id="shape_0" fillcolor="white" stroked="t" o:allowincell="f" style="position:absolute;left:183;top:8328;width:4652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ommentar zur Ausführung von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85;top:8328;width:4626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ommentar zur Ausführung von 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98;top:5477;width:9240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. Beobachtungsschwerpunkt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Wird der Ball hoch genug (etwa ein halber bis ein Meter) über die Schlagschulter angeworf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32:00Z</dcterms:created>
  <dc:creator>-</dc:creator>
  <dc:description/>
  <cp:keywords/>
  <dc:language>en-US</dc:language>
  <cp:lastModifiedBy>fischer</cp:lastModifiedBy>
  <dcterms:modified xsi:type="dcterms:W3CDTF">2013-11-17T17:22:00Z</dcterms:modified>
  <cp:revision>4</cp:revision>
  <dc:subject/>
  <dc:title>      </dc:title>
</cp:coreProperties>
</file>